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AV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叁万壹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16-06-28T20:28:00Z</cp:lastPrinted>
  <dcterms:modified xsi:type="dcterms:W3CDTF">2025-02-08T01:19:00Z</dcterms:modified>
  <cp:revision>19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