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AVA 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AVA 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RoadFlow </w:t>
      </w:r>
      <w:r>
        <w:rPr/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旗舰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9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伍万玖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9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16-06-28T20:28:00Z</cp:lastPrinted>
  <dcterms:modified xsi:type="dcterms:W3CDTF">2025-02-08T01:19:00Z</dcterms:modified>
  <cp:revision>21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